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ЮИД  (с 27апреля  по 02 ма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Изучить материал. Сделать самостоятельн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полнения: 5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скидывать задани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ую почту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khisamievaludmila@mail.ru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ИЛА ДОРОЖНОГО ДВИЖЕНИЯ ДЛЯ ВЕЛОСИПЕДИС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 определяется как «транспортное средство, кроме инвалидных колясок, имеющее два колеса или более и приводимое в движение мускульной силой людей, находящихся на нём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осипед является транспортным средством, но не является «механическим транспортным средством». Поэтому, если в ПДД написано «транспортное средство», то это относится и к велосипедам, а если написано «механическое транспортное средство», то это к велосипедам не относится. Если человек не едет на велосипеде, а катит его, то он считается пешеходом, а не велосипедистом. Управлять велосипедом при перемещении по дорогам разрешается лицам не моложе 14 лет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требования.</w:t>
      </w:r>
      <w:r>
        <w:rPr>
          <w:rFonts w:cs="Times New Roman" w:ascii="Times New Roman" w:hAnsi="Times New Roman"/>
          <w:sz w:val="24"/>
          <w:szCs w:val="24"/>
        </w:rPr>
        <w:t xml:space="preserve"> Велосипед должен иметь исправные тормоз, руль и звуковой сигнал, быть оборудован спереди световозвращателем и фонарём или фарой (для движения в тёмное время суток и в условиях недостаточной видимости) белого цвета, сзади — световозвращателем или фонарём красного цвета, а с каждой боковой стороны — световозвращателем оранжевого или красного цвет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вижение.</w:t>
      </w:r>
      <w:r>
        <w:rPr>
          <w:rFonts w:cs="Times New Roman" w:ascii="Times New Roman" w:hAnsi="Times New Roman"/>
          <w:sz w:val="24"/>
          <w:szCs w:val="24"/>
        </w:rPr>
        <w:t xml:space="preserve"> Велосипеды должны двигаться по велосипедной дорожке, а при её отсутствии — по крайней правой полосе проезжей части в один ряд возможно правее. Допускается движение по обочине, если это не создаёт помех пешеходам. Движение велосипедов (как и любых других транспортных средств) по тротуарам запрещено, но на практике к велосипедистам на тротуаре относятся достаточно снисходитель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ы велосипедистов при движении по проезжей части должны быть разделены на группы по 10 велосипедистов. Для облегчения обгона расстояние между группами должно составлять 80—100 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реты.</w:t>
      </w:r>
      <w:r>
        <w:rPr>
          <w:rFonts w:cs="Times New Roman" w:ascii="Times New Roman" w:hAnsi="Times New Roman"/>
          <w:sz w:val="24"/>
          <w:szCs w:val="24"/>
        </w:rPr>
        <w:t xml:space="preserve"> Водителям велосипеда запрещается: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ить, не держась за руль хотя бы одной рукой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пассажиров, кроме ребёнка в возрасте до 7 лет на дополнительном сиденье, оборудованном надёжными подножками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по дороге при наличии рядом велосипедной дорожки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 (в этом случае нужно слезть с велосипеда и перейти дорогу по пешеходному переходу)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по автомагистралям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по дороге в тёмное время суток без включенного переднего белого фонар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буксировка велосипедов, а также велосипедами, кроме буксировки прицепа, предназначенного для эксплуатации с велосипедом.</w:t>
      </w:r>
    </w:p>
    <w:p>
      <w:pPr>
        <w:pStyle w:val="Style15"/>
        <w:tabs>
          <w:tab w:val="clear" w:pos="708"/>
          <w:tab w:val="left" w:pos="298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зд перекрёстков. </w:t>
      </w:r>
      <w:r>
        <w:rPr>
          <w:rFonts w:cs="Times New Roman" w:ascii="Times New Roman" w:hAnsi="Times New Roman"/>
          <w:sz w:val="24"/>
          <w:szCs w:val="24"/>
        </w:rPr>
        <w:t>На перекрёстках действуют обычные правила приоритета (так, автомобиль, двигающийся по второстепенной дороге, должен уступить велосипеду, двигающемуся по главной). Автомобиль, поворачивающий направо, должен пропустить велосипедиста, двигающегося рядом с ним по той же дороге прям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регулируемом пересечении велосипедной дорожки с дорогой, расположенном вне перекрёстка, водители велосипедов должны уступить дорогу транспортным средствам, движущимся по этой дорог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улируемых перекрёстках велосипедисты должны подчиняться сигналам специальных велосипедных светофоров, а при их отсутствии — сигналам обычных транспортных светофоров (не пешеходных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гналы, подаваемые велосипедистом.</w:t>
      </w:r>
      <w:r>
        <w:rPr>
          <w:rFonts w:cs="Times New Roman" w:ascii="Times New Roman" w:hAnsi="Times New Roman"/>
          <w:sz w:val="24"/>
          <w:szCs w:val="24"/>
        </w:rPr>
        <w:t xml:space="preserve"> Перед поворотом следует сигнализировать о своём намерении следующим образом: вытянуть соответствующую направлению поворота прямую руку в сторону поворота или вытянуть противоположную направлению поворота согнутую в локте вертикально вверх руку в сторону, противоположную направлению поворота. О намерении остановиться следует сигнализировать, подняв любую руку вертикально вверх. При езде в группе есть также специальные зна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ственность за нарушение правил. </w:t>
      </w:r>
      <w:r>
        <w:rPr>
          <w:rFonts w:cs="Times New Roman" w:ascii="Times New Roman" w:hAnsi="Times New Roman"/>
          <w:sz w:val="24"/>
          <w:szCs w:val="24"/>
        </w:rPr>
        <w:t>За нарушение ПДД велосипедистами предусмотрена административная ответственнос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Посмотреть фильм: 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6F6F6" w:val="clear"/>
          </w:rPr>
          <w:t> http://sakla.ru/video-lesson/typetest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Видеоурок « Дорога это опасно!»  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  <w:shd w:fill="F6F6F6" w:val="clear"/>
          </w:rPr>
          <w:t>http://sakla.ru/video-lesson/type1</w:t>
        </w:r>
      </w:hyperlink>
    </w:p>
    <w:p>
      <w:pPr>
        <w:pStyle w:val="Style16"/>
        <w:rPr>
          <w:rFonts w:ascii="Calibri" w:hAnsi="Calibri" w:cs="Calibri"/>
          <w:sz w:val="22"/>
          <w:szCs w:val="22"/>
          <w:shd w:fill="F6F6F6" w:val="clear"/>
        </w:rPr>
      </w:pPr>
      <w:r>
        <w:rPr>
          <w:rFonts w:cs="Calibri" w:ascii="Calibri" w:hAnsi="Calibri"/>
          <w:sz w:val="22"/>
          <w:szCs w:val="22"/>
          <w:shd w:fill="F6F6F6" w:val="clear"/>
        </w:rPr>
        <w:t> </w:t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Повторить Дорожное движение  </w:t>
      </w: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  <w:shd w:fill="F6F6F6" w:val="clear"/>
          </w:rPr>
          <w:t>https://www.youtube.com/watch?v=v-rTe0Gl8vU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Посмотреть видео  "Лето в деревне: конкурс поделок "Дизайнер безопасности"  </w:t>
      </w: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shd w:fill="F6F6F6" w:val="clear"/>
          </w:rPr>
          <w:t>mailto:http://sakla.ru/</w:t>
        </w:r>
      </w:hyperlink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nwmb3z4QllbMY3f9439WJDg%2BvQOwdXMW2Zloi4wjaRQ%3D&amp;egid=gnWa6j5LVC15x1UWbHBmvfdRGNPa7XaRyxrvtXUZZXM%3D&amp;url=https%3A%2F%2Fclick.mail.ru%2Fredir%3Fu%3Dhttp%253A%252F%252Fsakla.ru%252Fvideo-lesson%252Ftypetest%26c%3Dswm%26r%3Dhttp%26o%3Dmail%26v%3D2%26s%3Dd3206ba3c55d00a8&amp;uidl=15879748180936551820&amp;from=khisamievaludmila@mail.ru&amp;to=jenya.borisow2011@yandex.ru" TargetMode="External"/><Relationship Id="rId3" Type="http://schemas.openxmlformats.org/officeDocument/2006/relationships/hyperlink" Target="https://checklink.mail.ru/proxy?es=nwmb3z4QllbMY3f9439WJDg%2BvQOwdXMW2Zloi4wjaRQ%3D&amp;egid=gnWa6j5LVC15x1UWbHBmvfdRGNPa7XaRyxrvtXUZZXM%3D&amp;url=https%3A%2F%2Fclick.mail.ru%2Fredir%3Fu%3Dhttp%253A%252F%252Fsakla.ru%252Fvideo-lesson%252Ftype1%26c%3Dswm%26r%3Dhttp%26o%3Dmail%26v%3D2%26s%3Dd3eec2916724aa12&amp;uidl=15879748180936551820&amp;from=khisamievaludmila@mail.ru&amp;to=jenya.borisow2011@yandex.ru" TargetMode="External"/><Relationship Id="rId4" Type="http://schemas.openxmlformats.org/officeDocument/2006/relationships/hyperlink" Target="https://checklink.mail.ru/proxy?es=nwmb3z4QllbMY3f9439WJDg%2BvQOwdXMW2Zloi4wjaRQ%3D&amp;egid=gnWa6j5LVC15x1UWbHBmvfdRGNPa7XaRyxrvtXUZZXM%3D&amp;url=https%3A%2F%2Fclick.mail.ru%2Fredir%3Fu%3Dhttps%253A%252F%252Fwww.youtube.com%252Fwatch%253Fv%253Dv-rTe0Gl8vU%26c%3Dswm%26r%3Dhttp%26o%3Dmail%26v%3D2%26s%3D380b8121a584da96&amp;uidl=15879748180936551820&amp;from=khisamievaludmila@mail.ru&amp;to=jenya.borisow2011@yandex.ru" TargetMode="External"/><Relationship Id="rId5" Type="http://schemas.openxmlformats.org/officeDocument/2006/relationships/hyperlink" Target="https://checklink.mail.ru/proxy?es=nwmb3z4QllbMY3f9439WJDg%2BvQOwdXMW2Zloi4wjaRQ%3D&amp;egid=gnWa6j5LVC15x1UWbHBmvfdRGNPa7XaRyxrvtXUZZXM%3D&amp;url=https%3A%2F%2Fclick.mail.ru%2Fredir%3Fu%3Dhttp%253A%252F%252Fsakla.ru%252Fvideo%252F%26c%3Dswm%26r%3Dhttp%26o%3Dmail%26v%3D2%26s%3D27db716d14120c65&amp;uidl=15879748180936551820&amp;from=khisamievaludmila@mail.ru&amp;to=jenya.borisow201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5:00Z</dcterms:created>
  <dc:creator>Grey Wolf</dc:creator>
  <dc:description/>
  <cp:keywords/>
  <dc:language>en-US</dc:language>
  <cp:lastModifiedBy>Галина Михайловна</cp:lastModifiedBy>
  <dcterms:modified xsi:type="dcterms:W3CDTF">2020-04-27T08:22:00Z</dcterms:modified>
  <cp:revision>3</cp:revision>
  <dc:subject/>
  <dc:title/>
</cp:coreProperties>
</file>